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12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nhà kho:  Dài 54m x rộng trung bình 26m = 1.40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ầu cột: 8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ỉnh kèo: 10,7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ền bê tông chịu tải trọng 5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</w:t>
      </w:r>
      <w:r>
        <w:rPr>
          <w:rFonts w:cs="Times New Roman" w:ascii="Times New Roman" w:hAnsi="Times New Roman"/>
          <w:sz w:val="26"/>
          <w:szCs w:val="26"/>
          <w:lang w:val="vi-VN"/>
        </w:rPr>
        <w:t>tr</w:t>
      </w:r>
      <w:r>
        <w:rPr>
          <w:rFonts w:cs="Times New Roman" w:ascii="Times New Roman" w:hAnsi="Times New Roman"/>
          <w:sz w:val="26"/>
          <w:szCs w:val="26"/>
        </w:rPr>
        <w:t>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1 bộ cửa xuất nhập kích thước thông thủy rộng 7,3m x cao 4,6m, có mái che rộng 2m tại các vị trí cửa: Có 01 bộ cửa thoát hiểm rộng 2m x cao 2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 số lượng 08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ữa cháy tự động bằng quả cầu số lượng 44 bình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 số lượng 20 bình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 trong kh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mặt đường bê tông nhựa nóng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2:00Z</dcterms:created>
  <dc:creator>A</dc:creator>
  <dc:description/>
  <dc:language>en-US</dc:language>
  <cp:lastModifiedBy>Administrator</cp:lastModifiedBy>
  <dcterms:modified xsi:type="dcterms:W3CDTF">2024-05-17T01:42:00Z</dcterms:modified>
  <cp:revision>2</cp:revision>
  <dc:subject/>
  <dc:title/>
</cp:coreProperties>
</file>